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forhold, singleliv, seksualitet og sygdom.</w:t>
      </w:r>
    </w:p>
    <w:p>
      <w:pPr>
        <w:pStyle w:val="Normal"/>
        <w:rPr>
          <w:b/>
          <w:b/>
          <w:sz w:val="28"/>
          <w:szCs w:val="28"/>
          <w:u w:val="single"/>
        </w:rPr>
      </w:pPr>
      <w:r>
        <w:rPr>
          <w:b/>
          <w:sz w:val="28"/>
          <w:szCs w:val="28"/>
          <w:u w:val="single"/>
        </w:rPr>
      </w:r>
    </w:p>
    <w:p>
      <w:pPr>
        <w:pStyle w:val="Heading3"/>
        <w:rPr/>
      </w:pPr>
      <w:r>
        <w:rPr/>
        <w:t>Lidt om os og nye tiltag</w:t>
      </w:r>
    </w:p>
    <w:p>
      <w:pPr>
        <w:pStyle w:val="Normal"/>
        <w:rPr/>
      </w:pPr>
      <w:r>
        <w:rPr/>
      </w:r>
    </w:p>
    <w:p>
      <w:pPr>
        <w:pStyle w:val="Normal"/>
        <w:spacing w:lineRule="auto" w:line="360"/>
        <w:rPr/>
      </w:pPr>
      <w:r>
        <w:rPr/>
        <w:t>Foreningen for hybermobile på Sjælland og øerne har i 4 år rådgivet om hypermobilitet, uddannelse, arbejdsmarkedet, offentlige ydelser og samlet en vidensbank for vores patienter. Foreningen lægger lige stor vægt på det praktiske, medicinske, fysiologiske og psykologiske vedrørende HMS og hypermobilitet. I den forbindelse har foreningen besluttet at berøre nogle af de mere tabubelagte emner, vedrørende det at leve med en kronisk sygdom, at leve med HMS og stadig bevare sin seksualitet.</w:t>
      </w:r>
    </w:p>
    <w:p>
      <w:pPr>
        <w:pStyle w:val="Heading3"/>
        <w:rPr/>
      </w:pPr>
      <w:r>
        <w:rPr/>
        <w:t>Diagnose: Kronisk sygdom, hvad nu?</w:t>
      </w:r>
    </w:p>
    <w:p>
      <w:pPr>
        <w:pStyle w:val="Normal"/>
        <w:rPr/>
      </w:pPr>
      <w:r>
        <w:rPr/>
      </w:r>
    </w:p>
    <w:p>
      <w:pPr>
        <w:pStyle w:val="Normal"/>
        <w:spacing w:lineRule="auto" w:line="360"/>
        <w:rPr/>
      </w:pPr>
      <w:r>
        <w:rPr/>
        <w:t xml:space="preserve">Når et menneske får en kronisk sygdom, påvirker det mange aspekter i livet. Det er naturligt, at der er flere problematikker, der skal tages op til overvejelse. Psykosocial status, arbejdsliv/uddannelsessituation, familielivet og parforhold/singleliv bliver ofte forandret. </w:t>
      </w:r>
    </w:p>
    <w:p>
      <w:pPr>
        <w:pStyle w:val="Normal"/>
        <w:spacing w:lineRule="auto" w:line="360"/>
        <w:rPr/>
      </w:pPr>
      <w:r>
        <w:rPr/>
        <w:t xml:space="preserve">   </w:t>
      </w:r>
      <w:r>
        <w:rPr/>
        <w:t xml:space="preserve">Der findes utrolig megen viden om de medicinske, fysiologiske og praktiske omstændigheder ved det, men de psykiske aspekter og de nære og svære følelser, såsom sex og samliv er til stadighed et tabu inden for mange kroniske sygdomme. Et menneskes livssyn og selvopfattelse er en utrolig vigtig faktor, der ofte spiller ind, når man skal forholde sig til at leve med en kronisk sygdom. Det er netop derfor, det er utroligt vigtigt, at patienten selv tager ansvar for at bibeholde et så ”normalt” og velfungerende liv, med både intimitet og seksualitet, som muligt. </w:t>
      </w:r>
    </w:p>
    <w:p>
      <w:pPr>
        <w:pStyle w:val="Normal"/>
        <w:spacing w:lineRule="auto" w:line="360"/>
        <w:rPr/>
      </w:pPr>
      <w:r>
        <w:rPr/>
        <w:t xml:space="preserve">   </w:t>
      </w:r>
      <w:r>
        <w:rPr/>
        <w:t>Sex er forbundet med lyst og glæde, sygdom forbindes med sorger, bekymring og smerte. Så det kan være svært at prioritere sex og seksualitet, når man er syg, men glæden ved det, kan være helbredende i sig selv.</w:t>
      </w:r>
    </w:p>
    <w:p>
      <w:pPr>
        <w:pStyle w:val="Normal"/>
        <w:spacing w:lineRule="auto" w:line="360"/>
        <w:rPr/>
      </w:pPr>
      <w:r>
        <w:rPr/>
        <w:t xml:space="preserve">   </w:t>
      </w:r>
      <w:r>
        <w:rPr/>
        <w:t>Inden sygdommen rammer, har du som person måske tidligere oplevet perioder, hvor du har været begrænset. Men efter diagnosen ”kronisk sygdom” sker der en utrolig forandring i opfattelsen af disse perioder. Det at skulle forholde sig til, at smerte og begrænsninger er vedvarende, gør en stor forskel.</w:t>
      </w:r>
    </w:p>
    <w:p>
      <w:pPr>
        <w:pStyle w:val="Normal"/>
        <w:spacing w:lineRule="auto" w:line="360"/>
        <w:rPr/>
      </w:pPr>
      <w:r>
        <w:rPr/>
        <w:t xml:space="preserve">   </w:t>
      </w:r>
      <w:r>
        <w:rPr/>
        <w:t>Mange mennesker oplever at ”blive uvenner” med deres krop, da den tidligere har kunnet alt og nu pludselig modarbejder en. De føler sig bedraget og forrådt af deres egen krop.</w:t>
      </w:r>
    </w:p>
    <w:p>
      <w:pPr>
        <w:pStyle w:val="Normal"/>
        <w:spacing w:lineRule="auto" w:line="360"/>
        <w:rPr/>
      </w:pPr>
      <w:r>
        <w:rPr/>
        <w:t xml:space="preserve">   </w:t>
      </w:r>
      <w:r>
        <w:rPr/>
        <w:t>Selv de mindste ting i hverdagen, kan blive en udfordring, eller en belastning, og mange oplever gentagende fiaskoer fysisk, hvor de må melde pas. Det er blandt andet derfor, at du som patient har et stort ansvar for at genfinde dig selv fysisk, forliges med din nye tilværelse, finde de gode sider ved den og blive gode venner med din krop igen.</w:t>
      </w:r>
    </w:p>
    <w:p>
      <w:pPr>
        <w:pStyle w:val="Normal"/>
        <w:spacing w:lineRule="auto" w:line="360"/>
        <w:rPr>
          <w:b/>
          <w:b/>
          <w:u w:val="single"/>
        </w:rPr>
      </w:pPr>
      <w:r>
        <w:rPr>
          <w:b/>
          <w:u w:val="single"/>
        </w:rPr>
      </w:r>
    </w:p>
    <w:p>
      <w:pPr>
        <w:pStyle w:val="Heading3"/>
        <w:rPr/>
      </w:pPr>
      <w:r>
        <w:rPr/>
        <w:t>Når sygdommen er usynlig</w:t>
      </w:r>
    </w:p>
    <w:p>
      <w:pPr>
        <w:pStyle w:val="Normal"/>
        <w:rPr/>
      </w:pPr>
      <w:r>
        <w:rPr/>
      </w:r>
    </w:p>
    <w:p>
      <w:pPr>
        <w:pStyle w:val="Normal"/>
        <w:spacing w:lineRule="auto" w:line="360"/>
        <w:rPr/>
      </w:pPr>
      <w:r>
        <w:rPr/>
        <w:t>At leve med en kronisk sygdom, som ikke umiddelbart er synlig, forværre ofte ens selvopfattelse. Dalende selvtillid, mindreværd, depression angst, medicinering osv. er faktorer, der spiller ind og påvirker ens rolle i forhold til seksualitet.</w:t>
      </w:r>
    </w:p>
    <w:p>
      <w:pPr>
        <w:pStyle w:val="Normal"/>
        <w:spacing w:lineRule="auto" w:line="360"/>
        <w:rPr/>
      </w:pPr>
      <w:r>
        <w:rPr/>
        <w:t xml:space="preserve">    </w:t>
      </w:r>
      <w:r>
        <w:rPr/>
        <w:t xml:space="preserve">Mange hypermobile og HMS patienter oplever ofte, at deres tilstand bliver opfattet positivt, ”sikke mange spændende ting du kan med din krop!” Mange patienter kan også berette om oplevelser, hvor nye partnere synes, det er fantastisk at have samleje med dem, fordi de jo nærmest er som en elastik. Men partneren oplever jo ikke prisen, med de mange smerter, som betales dagene efter. </w:t>
      </w:r>
    </w:p>
    <w:p>
      <w:pPr>
        <w:pStyle w:val="Normal"/>
        <w:spacing w:lineRule="auto" w:line="360"/>
        <w:rPr/>
      </w:pPr>
      <w:r>
        <w:rPr/>
        <w:t xml:space="preserve">   </w:t>
      </w:r>
      <w:r>
        <w:rPr/>
        <w:t>At en HMS patient ofte har smerter og begrænsninger, i forbindelse med samleje og intimitet, er ikke en kendt sag, så derfor må fokus rettes imod det. Så der kan tages hensyn til det i parforholdet.</w:t>
      </w:r>
    </w:p>
    <w:p>
      <w:pPr>
        <w:pStyle w:val="Normal"/>
        <w:spacing w:lineRule="auto" w:line="360"/>
        <w:rPr/>
      </w:pPr>
      <w:r>
        <w:rPr/>
        <w:t xml:space="preserve">   </w:t>
      </w:r>
      <w:r>
        <w:rPr/>
        <w:t>Samleje og intimitet skulle jo gerne være en glæde for begge parter.</w:t>
      </w:r>
    </w:p>
    <w:p>
      <w:pPr>
        <w:pStyle w:val="Heading3"/>
        <w:rPr/>
      </w:pPr>
      <w:r>
        <w:rPr/>
        <w:t>Parforhold med HMS</w:t>
      </w:r>
    </w:p>
    <w:p>
      <w:pPr>
        <w:pStyle w:val="Normal"/>
        <w:rPr/>
      </w:pPr>
      <w:r>
        <w:rPr/>
      </w:r>
    </w:p>
    <w:p>
      <w:pPr>
        <w:pStyle w:val="Normal"/>
        <w:spacing w:lineRule="auto" w:line="360"/>
        <w:rPr/>
      </w:pPr>
      <w:r>
        <w:rPr/>
        <w:t>Seksualitet, som er en naturlig del af livet, nedprioriteres eller kommer helt i glemmebogen ved sygdom. Under diagnoseforløbet er der så mange andre ting, der fylder mere, og i det stabile forløb efter ”glemmer” man ofte seksualiteten, eller prioritere den fra. Hvis du allerede er i et parforhold, når du bliver syg, er der mange aspekter, der spiller ind i jeres liv sammen.</w:t>
      </w:r>
    </w:p>
    <w:p>
      <w:pPr>
        <w:pStyle w:val="Normal"/>
        <w:spacing w:lineRule="auto" w:line="360"/>
        <w:rPr/>
      </w:pPr>
      <w:r>
        <w:rPr/>
        <w:t xml:space="preserve">   </w:t>
      </w:r>
      <w:r>
        <w:rPr/>
        <w:t xml:space="preserve">Mange par oplever sygdommen som en begrænsning i deres sex og samliv. Og den nye oplevelse af begrænsning er skyld i, at mange giver fortabt, og at forholdet dermed går i opløsning. </w:t>
      </w:r>
    </w:p>
    <w:p>
      <w:pPr>
        <w:pStyle w:val="Normal"/>
        <w:spacing w:lineRule="auto" w:line="360"/>
        <w:rPr/>
      </w:pPr>
      <w:r>
        <w:rPr/>
        <w:t>En af grundende kan være manglende åbenhed omkring forholdet og manglende evne til at tale om de svære ting, og måske især om, hvordan sygdommen har påvirket forholdet, og begge parter i det.</w:t>
      </w:r>
    </w:p>
    <w:p>
      <w:pPr>
        <w:pStyle w:val="Normal"/>
        <w:spacing w:lineRule="auto" w:line="360"/>
        <w:rPr/>
      </w:pPr>
      <w:r>
        <w:rPr/>
        <w:t xml:space="preserve">   </w:t>
      </w:r>
      <w:r>
        <w:rPr/>
        <w:t xml:space="preserve">Patienter oplever oftest at gå igennem mange faser alene, og den angst og sorg det kan være at vide, at man skal leve med sine smerter altid, kan være utroligt svær at gå med alene. Her er det vigtigt, at I, som par, taler om sygdommen og begge parters følelser omkring den. Sæt ord på din angst, fortæl hvad du tænker, det gør det lettere for partneren at forholde sig til, hvad du føler, når du siger det. Ingen kan læse tanker. </w:t>
      </w:r>
    </w:p>
    <w:p>
      <w:pPr>
        <w:pStyle w:val="Normal"/>
        <w:spacing w:lineRule="auto" w:line="360"/>
        <w:rPr/>
      </w:pPr>
      <w:r>
        <w:rPr/>
        <w:t xml:space="preserve">Accepter det, du hører som det, det er. Er du i tvivl om, du har opfattet det, der bliver sagt rigtigt, så spørg igen, hellere gentage mange gange, end misforstå hinanden. For den raske partner oplever også begrænsninger, angst, bekymringer med mere, og situationen er også ny for din partner. </w:t>
      </w:r>
    </w:p>
    <w:p>
      <w:pPr>
        <w:pStyle w:val="Normal"/>
        <w:spacing w:lineRule="auto" w:line="360"/>
        <w:rPr/>
      </w:pPr>
      <w:r>
        <w:rPr/>
        <w:t xml:space="preserve">   </w:t>
      </w:r>
      <w:r>
        <w:rPr/>
        <w:t>Accepter din nye rolle i familien, det kan være svært pludselig at være afhængig af andre, men fortæl samtidig, hvad det gør ved dig, sæt ord på din ked af det hed. Så er det lettere for din partner at forholde sig til dine reaktioner.</w:t>
      </w:r>
    </w:p>
    <w:p>
      <w:pPr>
        <w:pStyle w:val="Heading3"/>
        <w:rPr/>
      </w:pPr>
      <w:r>
        <w:rPr/>
        <w:t>Kommunikation er vigtig</w:t>
      </w:r>
    </w:p>
    <w:p>
      <w:pPr>
        <w:pStyle w:val="Normal"/>
        <w:rPr/>
      </w:pPr>
      <w:r>
        <w:rPr/>
      </w:r>
    </w:p>
    <w:p>
      <w:pPr>
        <w:pStyle w:val="Normal"/>
        <w:spacing w:lineRule="auto" w:line="360"/>
        <w:rPr/>
      </w:pPr>
      <w:r>
        <w:rPr/>
        <w:t>Kommunikation er en meget vigtig del, måske den vigtigste, af det at genskabe intimitet og sex.</w:t>
      </w:r>
    </w:p>
    <w:p>
      <w:pPr>
        <w:pStyle w:val="Normal"/>
        <w:spacing w:lineRule="auto" w:line="360"/>
        <w:rPr/>
      </w:pPr>
      <w:r>
        <w:rPr/>
        <w:t xml:space="preserve">   </w:t>
      </w:r>
      <w:r>
        <w:rPr/>
        <w:t>Mange par lever bare videre, og prøver at undgå at tale om og berøre alle de følelser, der hører med til ændringen i deres forhold. Følelserne bliver gemt væk, og behandlet som om de ikke eksisterende, både for den raske partner og den syge. Indtil presset på forholdet måske bliver for stort, eller al intimitet bare ophører. For at undgå, at dit forhold kommer under pres. Er der nogle ting, som du selv kan gøre for at bevare det så intakt som muligt. Tal åbent om dine og din partners følelser! Gør plads til både de gode og de dårlige! Respekter hinandens følelser! Der skal være plads til alle, også de negative. Lyt til hinanden og lær af hinanden! Genfind hinanden! Vær’ ikke bange, for at prøve nye ting på vejen tilbage til intimiteten! Genopdag hinandens kroppe og find nye erotiske zoner.</w:t>
      </w:r>
    </w:p>
    <w:p>
      <w:pPr>
        <w:pStyle w:val="Normal"/>
        <w:spacing w:lineRule="auto" w:line="360"/>
        <w:rPr/>
      </w:pPr>
      <w:r>
        <w:rPr/>
        <w:t xml:space="preserve">   </w:t>
      </w:r>
      <w:r>
        <w:rPr/>
        <w:t xml:space="preserve">Se på kvalitet frem for kvantitet! Hellere god sex lidt sjældnere, end dårlig sex ofte. Find den bedste tid på dagen for dig, hvor smerter og bivirkninger af medicinen, ikke er så voldsomme. </w:t>
      </w:r>
    </w:p>
    <w:p>
      <w:pPr>
        <w:pStyle w:val="Normal"/>
        <w:spacing w:lineRule="auto" w:line="360"/>
        <w:rPr/>
      </w:pPr>
      <w:r>
        <w:rPr/>
        <w:t xml:space="preserve">   </w:t>
      </w:r>
      <w:r>
        <w:rPr/>
        <w:t xml:space="preserve">Prøv at lade være med at sammenligne intimiteten og sexlivet nu, med det, det var før. Se din sygdom, og en eventuelt ændring i jeres sexliv, som en chance for at genopdage din partner, og finde nye sider af hinanden. </w:t>
      </w:r>
    </w:p>
    <w:p>
      <w:pPr>
        <w:pStyle w:val="Normal"/>
        <w:spacing w:lineRule="auto" w:line="360"/>
        <w:rPr/>
      </w:pPr>
      <w:r>
        <w:rPr/>
        <w:t xml:space="preserve">   </w:t>
      </w:r>
      <w:r>
        <w:rPr/>
        <w:t>I er begge en del af jeres forhold, og I er begge ansvarlige for at sygdommen ikke fylder hele jeres liv sammen. Det er derfor vigtigt, at I, som par, stadig dyrker de muligheder der er, for at vedligeholde jeres intimitet og seksualitet.</w:t>
      </w:r>
    </w:p>
    <w:p>
      <w:pPr>
        <w:pStyle w:val="Normal"/>
        <w:spacing w:lineRule="auto" w:line="360"/>
        <w:rPr/>
      </w:pPr>
      <w:r>
        <w:rPr/>
        <w:t xml:space="preserve">Mange oplever, at deres forhold bliver et </w:t>
      </w:r>
      <w:r>
        <w:rPr>
          <w:i/>
        </w:rPr>
        <w:t>patient – hjælper</w:t>
      </w:r>
      <w:r>
        <w:rPr/>
        <w:t xml:space="preserve"> forhold, og det kan være svært at kombinere med, at man også er mand/kone, elsker/elskerinde, mor/far, ven og partner.   </w:t>
      </w:r>
    </w:p>
    <w:p>
      <w:pPr>
        <w:pStyle w:val="Normal"/>
        <w:spacing w:lineRule="auto" w:line="360"/>
        <w:rPr/>
      </w:pPr>
      <w:r>
        <w:rPr/>
        <w:t xml:space="preserve">   </w:t>
      </w:r>
      <w:r>
        <w:rPr/>
        <w:t xml:space="preserve">HMS påvirker patienter forskelligt. Medicinen kan sløve fysikken og ens seksuelle lyst kan mere eller mindre forsvinde helt. Medicin kan påvirke seksualiteten på mange måder. Bivirkningerne er forskellige, men en af dem kan være, at nervebanerne påvirkes, så følsomheden omkring penis/klitoris bliver mindre, og det kan påvirke ens evne til at kunne få orgasme. Man kan opleve tørhed i slimhinderne, så man bliver nødt til at bruge glidecreme under samleje, og medicinen kan også påvirke lysten til sex generelt. </w:t>
      </w:r>
    </w:p>
    <w:p>
      <w:pPr>
        <w:pStyle w:val="Normal"/>
        <w:spacing w:lineRule="auto" w:line="360"/>
        <w:rPr/>
      </w:pPr>
      <w:r>
        <w:rPr/>
        <w:t xml:space="preserve">   </w:t>
      </w:r>
      <w:r>
        <w:rPr/>
        <w:t>Medicinsk behandling kan have en stor indflydelse på ens seksuelle lyst, der findes flere slags medicin, der virker sløvende, og som også kan påvirke ens hormonelle balance, sørg for at være bekendt med, hvordan din medicin virker, hvilke bivirkninger den har, og hvilke forandringer, den forårsager i din krop. Sørg for at din partner også er klar over disse ting, det skaber større forståelse fra din partner på de dage, der er dårlige for dig.</w:t>
      </w:r>
    </w:p>
    <w:p>
      <w:pPr>
        <w:pStyle w:val="Normal"/>
        <w:spacing w:lineRule="auto" w:line="360"/>
        <w:rPr/>
      </w:pPr>
      <w:r>
        <w:rPr/>
        <w:t xml:space="preserve">   </w:t>
      </w:r>
      <w:r>
        <w:rPr/>
        <w:t>Som HMS patient betyder smerter og bivirkninger af medicin ikke nødvendigvis at ens lyst til partneren er formindsket, eller at man ikke tænder på sin partner. Det er meget vigtigt at formidle til din partner, så han/hun er klar over, at du afviser sex pga. smerter, og ikke fordi lysten mangler.</w:t>
      </w:r>
    </w:p>
    <w:p>
      <w:pPr>
        <w:pStyle w:val="Normal"/>
        <w:spacing w:lineRule="auto" w:line="360"/>
        <w:rPr/>
      </w:pPr>
      <w:r>
        <w:rPr/>
        <w:t xml:space="preserve">   </w:t>
      </w:r>
      <w:r>
        <w:rPr/>
        <w:t xml:space="preserve">Som den syge kan det være svært igen og igen at skulle sige nej til sin partner, når han/hun ønsker sex, og det kan på sigt gøre, at man går rundt med en evig dårlig samvittighed. Den dårlige samvittighed kan føre til, at man lader sig presse til sex, selvom man ikke er fysisk oplagt, for at få det overstået og dulme den dårlige samvittighed.  For at afhjælpe den situation, kan man med fordel veksle mellem ”fast-food sex ”og ”gourmet sex”. Samleje behøver jo ikke, hver gang, at være lange intime stunder, som dræner en fuldstændig for energi, og medfører smerter i kroppen i flere dage. Samleje kan også være smukt og dejligt, når man indimellem nøjes med en ”hurtig omgang”, som bevarer intimiteten mellem jer og dækker et behov her og nu. Den dårlige samvittighed, der kan opstå ved vedvarende mangel på intimitet/sex, afhjælpes og forsvinder måske helt. </w:t>
      </w:r>
    </w:p>
    <w:p>
      <w:pPr>
        <w:pStyle w:val="Normal"/>
        <w:spacing w:lineRule="auto" w:line="360"/>
        <w:rPr/>
      </w:pPr>
      <w:r>
        <w:rPr/>
        <w:t xml:space="preserve">   </w:t>
      </w:r>
      <w:r>
        <w:rPr/>
        <w:t>Ved at variere varigheden af jeres samleje, kan I også finde ud af, hvad lige netop du, som hypermobil, kan holde til, og hvad, der passer dig bedst i forhold til dine gode og mindre gode perioder og de begrænsninger og bivirkninger som du nu må indrette dig efter. Prøv dig frem med din medicin i samråd med din læge, hvis bivirkninger af medicinen påvirker dit sexliv for meget. Det kan jo være, at der findes en anden medicin, som ikke har de samme bivirkninger. Så være åben over for dem, der behandler dig, husk, at det er dig, der kommer til at betale med bivirkninger, hvis du er flov over at tale om dine seksuelle problematikker. De har helt sikkert hørt dine spørgsmål før. Husk, at de bivirkninger du oplever af medicinen, ikke nødvendigvis er de samme som andre oplever, vi er jo alle unikke væsner, der reagerer forskelligt. Der er også stor forskel på mænd og kvinder, nogle mænd oplever at blive importente, hvilket også påvirker samlivet. Ved impotens kan man henvende sig til egen læge for at få ”</w:t>
      </w:r>
      <w:r>
        <w:rPr>
          <w:i/>
        </w:rPr>
        <w:t>viagra”</w:t>
      </w:r>
      <w:r>
        <w:rPr/>
        <w:t xml:space="preserve"> eller lign. præparater. Hjælper dette ikke, kan man blive henvist til en urolog, som kan udrede om rejsningsproblemerne, er et kronisk fysisk problem, som man må lære at leve med, eller om de kan afhjælpes med medicin, eller andre hjælpemidler. Der er flere behandlingsmuligheder for rejsningsproblemer. Se evt. </w:t>
      </w:r>
      <w:hyperlink r:id="rId2">
        <w:r>
          <w:rPr>
            <w:rStyle w:val="InternetLink"/>
            <w:color w:val="000000"/>
          </w:rPr>
          <w:t>www.rejsningsproblemer.dk</w:t>
        </w:r>
      </w:hyperlink>
      <w:r>
        <w:rPr/>
        <w:t xml:space="preserve"> </w:t>
      </w:r>
    </w:p>
    <w:p>
      <w:pPr>
        <w:pStyle w:val="Normal"/>
        <w:spacing w:lineRule="auto" w:line="360"/>
        <w:rPr/>
      </w:pPr>
      <w:r>
        <w:rPr/>
        <w:t xml:space="preserve">   </w:t>
      </w:r>
      <w:r>
        <w:rPr/>
        <w:t xml:space="preserve">Er rejsningsproblemerne af den type jeg ville kalde ”præstationsangst”, altså hvor rejsningen fungerer fint, når man onanere alene, men ikke når man er sammen med sin partner, så er det en sexolog, man skal have fat i, som kan hjælpe med forskellige teknikker eller råd, som kan afhjælpe problemet på sigt. </w:t>
      </w:r>
    </w:p>
    <w:p>
      <w:pPr>
        <w:pStyle w:val="Normal"/>
        <w:rPr/>
      </w:pPr>
      <w:r>
        <w:rPr/>
      </w:r>
    </w:p>
    <w:p>
      <w:pPr>
        <w:pStyle w:val="Normal"/>
        <w:rPr/>
      </w:pPr>
      <w:r>
        <w:rPr/>
      </w:r>
    </w:p>
    <w:p>
      <w:pPr>
        <w:pStyle w:val="Heading3"/>
        <w:rPr/>
      </w:pPr>
      <w:r>
        <w:rPr/>
        <w:t>Ingen kan læse tanker</w:t>
      </w:r>
    </w:p>
    <w:p>
      <w:pPr>
        <w:pStyle w:val="Normal"/>
        <w:rPr/>
      </w:pPr>
      <w:r>
        <w:rPr/>
      </w:r>
    </w:p>
    <w:p>
      <w:pPr>
        <w:pStyle w:val="Normal"/>
        <w:spacing w:lineRule="auto" w:line="360"/>
        <w:rPr/>
      </w:pPr>
      <w:r>
        <w:rPr/>
        <w:t xml:space="preserve">Når I som par har levet sammen i et ”normalt” forhold, kan det være en stor udfordring, at den ene pludselig bliver syg. Manglende selvtillid og en manglende positiv opfattelse af dig selv, påvirker dig i en negativ retning, og derfor har du som HMS patient et ansvar for at passe godt på din egen krop, samtidig med, at du også er opmærksom på, hvad du tænker og føler. </w:t>
      </w:r>
    </w:p>
    <w:p>
      <w:pPr>
        <w:pStyle w:val="Normal"/>
        <w:spacing w:lineRule="auto" w:line="360"/>
        <w:rPr/>
      </w:pPr>
      <w:r>
        <w:rPr/>
        <w:t xml:space="preserve">   </w:t>
      </w:r>
      <w:r>
        <w:rPr/>
        <w:t xml:space="preserve">Det er et meget almindeligt problem i parforhold, eller bare i samværet med mennesker generelt, at man nærmest forventer, nogle gange ubevidst, at dem man kender godt, burde kunne ”læse en”, altså se, hvordan du har det, eller læse dine tanker, næsten før du selv har tænkt dem. Derfor forventer du måske, at andre ved, hvad du gerne vil have, de skal gøre, uden at du behøver at sige det. Men det er generelt en meget dårlig ide at forvente, at andre skal kunne læse dine tanker, ligegyldigt hvor godt de kender dig. Selvfølgelig er det meget rart, når nogen gør noget, uden at du behøver at sige noget. Men det er altid bedst at sige til, hvis andre ikke gør lige dét, man helst vil, specielt i en ny situation som denne, hvor sygdommen gør, at jeres samlivsbetingelser har ændret sig. I skal som par til at lære hinanden at kende på en ny måde.    </w:t>
      </w:r>
    </w:p>
    <w:p>
      <w:pPr>
        <w:pStyle w:val="Normal"/>
        <w:spacing w:lineRule="auto" w:line="360"/>
        <w:rPr/>
      </w:pPr>
      <w:r>
        <w:rPr/>
        <w:t xml:space="preserve">   </w:t>
      </w:r>
      <w:r>
        <w:rPr/>
        <w:t>Kommunikation er en væsentlig del af parforholdet/familielivet for at kunne ”overleve” en kronisk sygdom og genfinde hinanden, lysten og gnisten i forholdet. Du er, som patient, den, der ved allermest om, hvordan du har det, og hvordan du oplever denne nye situation. Så fortæl alt du ved, mærker, tror, tænker og føler. Her skal du vise åbenhed og turde tage hul på alle de svære emner og følelser. Åbenhed giver din partner en god mulighed for at mærke, du er der, og samtidig også mærke, at du også tænker på ham/hende. Det samme gør sig selvfølgelig også gældende for den raske partner, fortæl hvad du føler, tænker, mener og tror, sæt ord på og lær at forstå hinanden på ny.</w:t>
      </w:r>
    </w:p>
    <w:p>
      <w:pPr>
        <w:pStyle w:val="Normal"/>
        <w:spacing w:lineRule="auto" w:line="360"/>
        <w:rPr/>
      </w:pPr>
      <w:r>
        <w:rPr/>
        <w:t xml:space="preserve">   </w:t>
      </w:r>
      <w:r>
        <w:rPr/>
        <w:t>At acceptere de forandringer som sygdommen har medført, er en vigtig del af det at holde sammen i parforholdet, eller familien generelt. Men det er lettere sagt end gjort. Fordi sygdom ofte påvirker selvværdet og selvtilliden. Det kan være en hjælp at søge professionel hjælp. Du er jo stadig den samme som før på rigtig mange områder, du er jo ikke pludselig blevet én stor sygdom, og intet andet.</w:t>
      </w:r>
    </w:p>
    <w:p>
      <w:pPr>
        <w:pStyle w:val="Normal"/>
        <w:spacing w:lineRule="auto" w:line="360"/>
        <w:rPr>
          <w:b/>
          <w:b/>
          <w:u w:val="single"/>
        </w:rPr>
      </w:pPr>
      <w:r>
        <w:rPr>
          <w:b/>
          <w:u w:val="single"/>
        </w:rPr>
      </w:r>
    </w:p>
    <w:p>
      <w:pPr>
        <w:pStyle w:val="Heading3"/>
        <w:rPr/>
      </w:pPr>
      <w:r>
        <w:rPr/>
        <w:t>Løsninger frem for begrænsninger</w:t>
      </w:r>
    </w:p>
    <w:p>
      <w:pPr>
        <w:pStyle w:val="Normal"/>
        <w:rPr/>
      </w:pPr>
      <w:r>
        <w:rPr/>
      </w:r>
    </w:p>
    <w:p>
      <w:pPr>
        <w:pStyle w:val="Normal"/>
        <w:spacing w:lineRule="auto" w:line="360"/>
        <w:rPr/>
      </w:pPr>
      <w:r>
        <w:rPr/>
        <w:t>Når man bliver syg oplever mange, at man forandrer sig meget, både fysisk, psykisk og socialt, og dette medføre også en forandring i mange små ting i ens hverdag. Det påvirker i den grad også ens sekusualitet.</w:t>
      </w:r>
    </w:p>
    <w:p>
      <w:pPr>
        <w:pStyle w:val="Normal"/>
        <w:spacing w:lineRule="auto" w:line="360"/>
        <w:rPr/>
      </w:pPr>
      <w:r>
        <w:rPr/>
        <w:t xml:space="preserve">   </w:t>
      </w:r>
      <w:r>
        <w:rPr/>
        <w:t xml:space="preserve">Så er det, at man må tænke i muligheder i stedet for begrænsninger. Det at tale mere åbent om afvisninger, manglende lyst osv. skulle gerne åbne op for, at man får øje på de nye muligheder, der er, og får styr på begrænsninger, ved at søge den hjælp og vejledning som I har brug for, og finde de ting, der kan aflaste nogle af belastninger ved at have en kronisk sygdom tæt inde på livet. Her kan en sexolog, være en hjælp, hun kan hjælpe jer med netop de vanskeligheder, I oplever, og rådgive om teknikker og eventuelt nye samlejestillinger, som påvirker kroppen mindre end dem I brugte før. Hun kan hjælpe jer med at implementere sexlivet i jeres hverdag, give jer øvelser og opgaver, så I får mere glæde af hinanden og genfinder gnisten og lysten til hinanden. Hun kan også oplyse om, hvilke hjælpemidler (sexlegetøj), der findes på markedet, som er ”handicapvenlige” i brug, her tænkes der på manøvrering, tænd/sluk, skiftning af batterier, rengøring med mere. Se evt. mere på </w:t>
      </w:r>
      <w:hyperlink r:id="rId3">
        <w:r>
          <w:rPr>
            <w:rStyle w:val="InternetLink"/>
            <w:color w:val="000000"/>
          </w:rPr>
          <w:t>www.elseo.dk</w:t>
        </w:r>
      </w:hyperlink>
      <w:r>
        <w:rPr/>
        <w:t xml:space="preserve"> under punktet sexlegetøj.</w:t>
      </w:r>
    </w:p>
    <w:p>
      <w:pPr>
        <w:pStyle w:val="Normal"/>
        <w:spacing w:lineRule="auto" w:line="360"/>
        <w:rPr/>
      </w:pPr>
      <w:r>
        <w:rPr/>
        <w:t xml:space="preserve">   </w:t>
      </w:r>
      <w:r>
        <w:rPr/>
        <w:t xml:space="preserve">Mange par glemmer, at man også kan være intim uden at skulle kaste sig rundt i lagnerne. Andre indslag i legen kan bestemt være en mulighed. </w:t>
      </w:r>
    </w:p>
    <w:p>
      <w:pPr>
        <w:pStyle w:val="Normal"/>
        <w:spacing w:lineRule="auto" w:line="360"/>
        <w:rPr/>
      </w:pPr>
      <w:r>
        <w:rPr/>
        <w:t xml:space="preserve">   </w:t>
      </w:r>
      <w:r>
        <w:rPr/>
        <w:t>Ved ledsmerter, er der ofte mange ting, der gør ondt under samleje, dette kan være knæ problemer, hofte problemer osv. Nye uprøvede stillinger kan blive aktuelle, brug af støtte som puder/gynger, eller andre ting, kan være aktuelt, de kan også samtidig være den variation, der skal til, for at I kan bibeholde gnisten og lysten i jeres samliv.</w:t>
      </w:r>
    </w:p>
    <w:p>
      <w:pPr>
        <w:pStyle w:val="Normal"/>
        <w:spacing w:lineRule="auto" w:line="360"/>
        <w:rPr/>
      </w:pPr>
      <w:r>
        <w:rPr/>
        <w:t>For at bruge denne nye situation positivt, er det vigtigt, at I tænker i løsninger i stedet for begrænsninger. Mange par oplever den positive side ved sygdommen. Nemlig, at mange småting og dagligdags problematikker mister den betydning, som de havde før. For nu ønsker man at prioritere og bruge sin tid på det, der er vigtigt.</w:t>
      </w:r>
    </w:p>
    <w:p>
      <w:pPr>
        <w:pStyle w:val="Normal"/>
        <w:spacing w:lineRule="auto" w:line="360"/>
        <w:rPr/>
      </w:pPr>
      <w:r>
        <w:rPr/>
        <w:t>Det kræver en stor mængde energi at leve med en kronisk sygdom, og derfor er det ofte en positiv oplevelse, at ting der før kunne irretere en, eller påvirke en, pludselig er ligegyldige set i det store perspektiv.</w:t>
      </w:r>
    </w:p>
    <w:p>
      <w:pPr>
        <w:pStyle w:val="Normal"/>
        <w:spacing w:lineRule="auto" w:line="360"/>
        <w:rPr/>
      </w:pPr>
      <w:r>
        <w:rPr/>
      </w:r>
    </w:p>
    <w:p>
      <w:pPr>
        <w:pStyle w:val="Heading3"/>
        <w:rPr/>
      </w:pPr>
      <w:r>
        <w:rPr/>
        <w:t>S</w:t>
      </w:r>
      <w:r>
        <w:rPr>
          <w:rFonts w:cs="Times New Roman" w:ascii="Times New Roman" w:hAnsi="Times New Roman"/>
          <w:bCs w:val="false"/>
          <w:sz w:val="28"/>
          <w:szCs w:val="28"/>
        </w:rPr>
        <w:t>i</w:t>
      </w:r>
      <w:r>
        <w:rPr/>
        <w:t>ngleliv med HMS</w:t>
      </w:r>
    </w:p>
    <w:p>
      <w:pPr>
        <w:pStyle w:val="Normal"/>
        <w:rPr/>
      </w:pPr>
      <w:r>
        <w:rPr/>
      </w:r>
    </w:p>
    <w:p>
      <w:pPr>
        <w:pStyle w:val="Normal"/>
        <w:spacing w:lineRule="auto" w:line="360"/>
        <w:rPr/>
      </w:pPr>
      <w:r>
        <w:rPr/>
        <w:t>Når du som single lever med HMS, kan der være flere følelser, der spiller ind, når man skal finde en partner. Såsom nedsat selvværd, manglende lyst, angst for ikke at kunne leve op til egne krav, eller andres krav, angst for at skræmme en evt. partner væk, fordi man er kronisk syg.</w:t>
      </w:r>
    </w:p>
    <w:p>
      <w:pPr>
        <w:pStyle w:val="Normal"/>
        <w:spacing w:lineRule="auto" w:line="360"/>
        <w:rPr/>
      </w:pPr>
      <w:r>
        <w:rPr/>
        <w:t xml:space="preserve">   </w:t>
      </w:r>
      <w:r>
        <w:rPr/>
        <w:t>Alle mennesker har brug for nærhed og intimitet, vi har alle en seksualitet, sygdom eller ej. Men det kan være svært at vurdere, hvorledes man skal takle ens sygdom i forhold til seksualitet og samliv, når man skal møde et nyt menneske.</w:t>
      </w:r>
    </w:p>
    <w:p>
      <w:pPr>
        <w:pStyle w:val="Normal"/>
        <w:spacing w:lineRule="auto" w:line="360"/>
        <w:rPr/>
      </w:pPr>
      <w:r>
        <w:rPr/>
        <w:t>Hvordan og hvornår fortæller man en ny partner, at man har en kronisk sygdom, der påvirker ens liv? Det er meget individuelt, hvordan og hvornår man vælger at gøre det. For nogle er det vigtigt at fortælle det hurtigt, for andre er det vigtigere at lære personen bedre at kende, inden man fortæller det. Der er ingen rigtig eller forkert måde at gøre det på. Det handler om, at mærke efter og gøre det, der føles bedst for dig. Hvis du føler, at det er bedst, at fortælle det på en af de første dates, så skal du gøre det, og vil du hellere vente til senere, er det, dét, der er det bedste. Så længe du har dig selv med i det, og gør det, der føles rigtigt for dig er du på rette vej. Du kan sagtens søge råd hos andre, om hvad de synes, du skal gøre, men lad dig ikke presse til at gøre noget, der føles forkert for dig.</w:t>
      </w:r>
    </w:p>
    <w:p>
      <w:pPr>
        <w:pStyle w:val="Normal"/>
        <w:spacing w:lineRule="auto" w:line="360"/>
        <w:rPr/>
      </w:pPr>
      <w:r>
        <w:rPr/>
        <w:t xml:space="preserve">   </w:t>
      </w:r>
      <w:r>
        <w:rPr/>
        <w:t xml:space="preserve">Hvordan undgår man at blive afvist, eller føle sig afvist pga. sygdommen? Der er altid en risiko for at blive afvist, når man møder nye mennesker. </w:t>
      </w:r>
    </w:p>
    <w:p>
      <w:pPr>
        <w:pStyle w:val="Normal"/>
        <w:spacing w:lineRule="auto" w:line="360"/>
        <w:rPr/>
      </w:pPr>
      <w:r>
        <w:rPr/>
        <w:t xml:space="preserve">   </w:t>
      </w:r>
      <w:r>
        <w:rPr/>
        <w:t>Med en usynlig sygdom, har du muligheden for at lære det nye menneske i dit liv lidt bedre at kende, før du fortæller, at du er syg. Du har også mulighed for at vælge lige det tidspunkt for samtalen, du føler er rigtigt, og samtalen bliver måske dybere, end den ville være med en synlig sygdom, netop fordi du selv kan vælge tid og sted. Det bedste du kan gøre i sådan en samtale er at være ærlig. At være åben, og tale lige ud om dine følelser og tanker omkring din sygdom, er det første skridt på vejen hen imod at få en ny partner til at forstå din situation. At man, i begyndelsen af sit bekendtskab, får åbnet op for nogle af de tanker og følelser, man har, giver jer, som par, bedre muligheder for at tale åbent om jeres forhold og seksualitet fremover. Det er naturligt, at man kan være bange for, at en ny partner afviser en, eller du kan føle det som en voldsom information, når du forklarer andre om din sygdom. Her må du gøre op med dig selv, at hvis den nye partner ikke kan håndtere din åbenhed, og dig som person, er det måske, på længere sigt, ikke det menneske du skal leve sammen med. Du er jo ikke din sygdom, men en person, der indeholder mange andre ting end sygdom. Din sygdom er en del af dig, som din hårfarve, øjenfarve eller størrelsen på dine øre, men den er ikke hele dig.</w:t>
      </w:r>
    </w:p>
    <w:p>
      <w:pPr>
        <w:pStyle w:val="Normal"/>
        <w:spacing w:lineRule="auto" w:line="360"/>
        <w:rPr/>
      </w:pPr>
      <w:r>
        <w:rPr/>
        <w:t xml:space="preserve">   </w:t>
      </w:r>
      <w:r>
        <w:rPr/>
        <w:t xml:space="preserve">Mærk efter, hvad du føler inden samtalen, for hvis du allerede føler dig afvist på forhånd, så er det dig selv, du skal arbejde lidt med. Hvis du selv har det rigtig dårligt med din sygdom, gør du måske sygdommen værre end den i virkeligheden er, når du skal fortælle andre, hvordan dit liv er. Hvis du overbeviser dig selv om, at du sikkert bliver afvist, så bliver du det højst sandsynligt også. I løbet af samtalen er det vigtigt, at du lytter til, hvad din partner/date siger. Spørg, hvis der er noget, du er i tvivl om! Ofte er det misforståelser, der gør at vi bliver sårede. Det der bliver sagt, er indimellem ikke det samme som det, der bliver hørt, så spørg ind til det, hvis du er i tvivl! Sig, hvad det gør ved dig, når han/hun siger XXX!  Måske har du misforstået det sagte. </w:t>
      </w:r>
    </w:p>
    <w:p>
      <w:pPr>
        <w:pStyle w:val="Normal"/>
        <w:spacing w:lineRule="auto" w:line="360"/>
        <w:rPr/>
      </w:pPr>
      <w:r>
        <w:rPr/>
        <w:t xml:space="preserve">Pas på med bekvemlighedsafvisninger. Hvor du overbeviser dig selv om, at du er blevet afvist, og afslutter forholdet, fordi du er bange for at indlede en relation, hvor du kan blive såret. </w:t>
      </w:r>
    </w:p>
    <w:p>
      <w:pPr>
        <w:pStyle w:val="Normal"/>
        <w:spacing w:lineRule="auto" w:line="360"/>
        <w:rPr/>
      </w:pPr>
      <w:r>
        <w:rPr/>
        <w:t xml:space="preserve">   </w:t>
      </w:r>
      <w:r>
        <w:rPr/>
        <w:t xml:space="preserve">Hvordan takler man begrænsningerne med en ny partner? Begrænsningerne er man selv med til at sætte, det er vigtigt, at man finder alternativer for, hvad man kan i stedet for. For selv om man ikke kan det samme som alle andre, er der stadig andre muligheder. Det er ofte et spørgsmål om at bruge sin fantasi og finde andre teknikker for, hvad man kan i stedet for. </w:t>
      </w:r>
    </w:p>
    <w:p>
      <w:pPr>
        <w:pStyle w:val="Normal"/>
        <w:spacing w:lineRule="auto" w:line="360"/>
        <w:rPr/>
      </w:pPr>
      <w:r>
        <w:rPr/>
        <w:t xml:space="preserve">   </w:t>
      </w:r>
      <w:r>
        <w:rPr/>
        <w:t>Det er vigtigt, at man indser, at man har en seksualitet, sygdom eller ej, og at man lytter til sin krop.</w:t>
      </w:r>
    </w:p>
    <w:p>
      <w:pPr>
        <w:pStyle w:val="Normal"/>
        <w:spacing w:lineRule="auto" w:line="360"/>
        <w:rPr/>
      </w:pPr>
      <w:r>
        <w:rPr/>
        <w:t>Når man lever med kroniske smerter, kan de være en hindring, når man ønsker at være intim med et andet menneske. Men her, er det vigtigt at tænke i muligheder, og ikke begrænsninger. Brug andre stillinger end du/ I plejer, der er et hav af forskellige muligheder. Opsøg evt. en sexolog, for at få inspiration. Eksperimenter med sexlegetøj (hjælpemidler) det kan være et frækt og spændende alternativ til almindelig sex.</w:t>
      </w:r>
    </w:p>
    <w:p>
      <w:pPr>
        <w:pStyle w:val="Normal"/>
        <w:spacing w:lineRule="auto" w:line="360"/>
        <w:rPr/>
      </w:pPr>
      <w:r>
        <w:rPr/>
        <w:t>Når du lever med HMS, ved du, at alle dage ikke er ens, og at du selv kan tage nogle forholdsregler.</w:t>
      </w:r>
    </w:p>
    <w:p>
      <w:pPr>
        <w:pStyle w:val="Normal"/>
        <w:spacing w:lineRule="auto" w:line="360"/>
        <w:rPr/>
      </w:pPr>
      <w:r>
        <w:rPr/>
        <w:t>Så, når du gerne vil være intim, er det vigtigt at du bliver gode venner med din krop og gør noget godt for den.</w:t>
      </w:r>
    </w:p>
    <w:p>
      <w:pPr>
        <w:pStyle w:val="Normal"/>
        <w:spacing w:lineRule="auto" w:line="360"/>
        <w:rPr>
          <w:b/>
          <w:b/>
          <w:sz w:val="28"/>
          <w:szCs w:val="28"/>
        </w:rPr>
      </w:pPr>
      <w:r>
        <w:rPr>
          <w:b/>
          <w:sz w:val="28"/>
          <w:szCs w:val="28"/>
        </w:rPr>
      </w:r>
    </w:p>
    <w:p>
      <w:pPr>
        <w:pStyle w:val="Normal"/>
        <w:spacing w:lineRule="auto" w:line="360"/>
        <w:rPr>
          <w:rFonts w:ascii="Arial" w:hAnsi="Arial" w:cs="Arial"/>
          <w:b/>
          <w:b/>
        </w:rPr>
      </w:pPr>
      <w:r>
        <w:rPr>
          <w:rFonts w:cs="Arial" w:ascii="Arial" w:hAnsi="Arial"/>
          <w:b/>
        </w:rPr>
        <w:t>Gode råd, der kan opretholde seksualivet og intimiteten:</w:t>
      </w:r>
    </w:p>
    <w:p>
      <w:pPr>
        <w:pStyle w:val="Normal"/>
        <w:numPr>
          <w:ilvl w:val="0"/>
          <w:numId w:val="2"/>
        </w:numPr>
        <w:spacing w:lineRule="auto" w:line="360"/>
        <w:rPr/>
      </w:pPr>
      <w:r>
        <w:rPr/>
        <w:t>Husk! at du ikke er den eneste, der har svært ved at tale om din seksualitet – det er vanskeligt for mange.</w:t>
      </w:r>
    </w:p>
    <w:p>
      <w:pPr>
        <w:pStyle w:val="Normal"/>
        <w:numPr>
          <w:ilvl w:val="0"/>
          <w:numId w:val="2"/>
        </w:numPr>
        <w:spacing w:lineRule="auto" w:line="360"/>
        <w:rPr/>
      </w:pPr>
      <w:r>
        <w:rPr/>
        <w:t>Tag evt. et varmt bad, alene, eller med din partner, det varmer leddene op, og giver også en god kontakt med din krop.</w:t>
      </w:r>
    </w:p>
    <w:p>
      <w:pPr>
        <w:pStyle w:val="Normal"/>
        <w:numPr>
          <w:ilvl w:val="0"/>
          <w:numId w:val="2"/>
        </w:numPr>
        <w:spacing w:lineRule="auto" w:line="360"/>
        <w:rPr/>
      </w:pPr>
      <w:r>
        <w:rPr/>
        <w:t>Bed evt. din partner give dig en let massage. Dette varmer også din krop op, og fører til nærhed og intimitet uden sex.</w:t>
      </w:r>
    </w:p>
    <w:p>
      <w:pPr>
        <w:pStyle w:val="Normal"/>
        <w:numPr>
          <w:ilvl w:val="0"/>
          <w:numId w:val="2"/>
        </w:numPr>
        <w:spacing w:lineRule="auto" w:line="360"/>
        <w:rPr/>
      </w:pPr>
      <w:r>
        <w:rPr/>
        <w:t>Brug puder og dyner til at støtte op, når I skal være sammen. Så du formindsker dine smerter og ved, at du ligger godt.</w:t>
      </w:r>
    </w:p>
    <w:p>
      <w:pPr>
        <w:pStyle w:val="Normal"/>
        <w:numPr>
          <w:ilvl w:val="0"/>
          <w:numId w:val="2"/>
        </w:numPr>
        <w:spacing w:lineRule="auto" w:line="360"/>
        <w:rPr/>
      </w:pPr>
      <w:r>
        <w:rPr/>
        <w:t>Da mange HMS patienter oplever at morgen og aften, er de tidspunkter på dagen de har flest smerter, er det en mulighed, at være intim og have sex på andre tidspunkter på dagen.</w:t>
      </w:r>
    </w:p>
    <w:p>
      <w:pPr>
        <w:pStyle w:val="Normal"/>
        <w:numPr>
          <w:ilvl w:val="0"/>
          <w:numId w:val="2"/>
        </w:numPr>
        <w:spacing w:lineRule="auto" w:line="360"/>
        <w:rPr/>
      </w:pPr>
      <w:r>
        <w:rPr/>
        <w:t>De dage, hvor smerterne gør det umuligt at være seksuelt aktiv. Er det en mulighed, at være intim på andre måder med f. eks: onani, at nusse og kæle for hinanden, snakke intimt og bare ligge og nyde hinandens selskab. Det ville også være en god ide, at modtage massage, hvis du har erfaring for, at det hjælper mod smerten, og måske er du endda i form til at massere din partner også.</w:t>
      </w:r>
    </w:p>
    <w:p>
      <w:pPr>
        <w:pStyle w:val="Normal"/>
        <w:numPr>
          <w:ilvl w:val="0"/>
          <w:numId w:val="2"/>
        </w:numPr>
        <w:spacing w:lineRule="auto" w:line="360"/>
        <w:rPr/>
      </w:pPr>
      <w:r>
        <w:rPr/>
        <w:t>Alt i alt skal I være kreative og tænke på muligheder for, hele tiden at vise hinanden, at ”I er der” og at I kan mærke hinanden.</w:t>
      </w:r>
    </w:p>
    <w:p>
      <w:pPr>
        <w:pStyle w:val="Normal"/>
        <w:numPr>
          <w:ilvl w:val="0"/>
          <w:numId w:val="2"/>
        </w:numPr>
        <w:spacing w:lineRule="auto" w:line="360"/>
        <w:rPr/>
      </w:pPr>
      <w:r>
        <w:rPr/>
        <w:t>Inddrag evt. sexlegetøj (hjælpemidler)</w:t>
      </w:r>
    </w:p>
    <w:p>
      <w:pPr>
        <w:pStyle w:val="Normal"/>
        <w:numPr>
          <w:ilvl w:val="0"/>
          <w:numId w:val="2"/>
        </w:numPr>
        <w:spacing w:lineRule="auto" w:line="360"/>
        <w:rPr/>
      </w:pPr>
      <w:r>
        <w:rPr/>
        <w:t>Husk at sige til din partner at ”du har lyst”, men at det lige i dag er kroppen, der ikke har lyst”. Det er vigtigt, at du som den syge ikke afviser din partner, men minder ham/hende om at du stadig tænder på ham/hende og stadig har lyst til en masse intime ting.</w:t>
      </w:r>
    </w:p>
    <w:p>
      <w:pPr>
        <w:pStyle w:val="Normal"/>
        <w:spacing w:lineRule="auto" w:line="360"/>
        <w:ind w:left="360" w:hanging="0"/>
        <w:rPr/>
      </w:pPr>
      <w:r>
        <w:rPr/>
      </w:r>
    </w:p>
    <w:p>
      <w:pPr>
        <w:pStyle w:val="Normal"/>
        <w:spacing w:lineRule="auto" w:line="360"/>
        <w:ind w:left="360" w:hanging="0"/>
        <w:rPr/>
      </w:pPr>
      <w:r>
        <w:rPr/>
        <w:t>Else Olesen</w:t>
      </w:r>
    </w:p>
    <w:p>
      <w:pPr>
        <w:pStyle w:val="Normal"/>
        <w:spacing w:lineRule="auto" w:line="360"/>
        <w:ind w:left="360" w:hanging="0"/>
        <w:rPr/>
      </w:pPr>
      <w:r>
        <w:rPr/>
        <w:t>Sexolog og sygeplejerske</w:t>
      </w:r>
    </w:p>
    <w:p>
      <w:pPr>
        <w:pStyle w:val="Normal"/>
        <w:spacing w:lineRule="auto" w:line="360"/>
        <w:ind w:left="360" w:hanging="0"/>
        <w:rPr/>
      </w:pPr>
      <w:hyperlink r:id="rId4">
        <w:r>
          <w:rPr>
            <w:rStyle w:val="InternetLink"/>
          </w:rPr>
          <w:t>www.elseo.dk</w:t>
        </w:r>
      </w:hyperlink>
    </w:p>
    <w:p>
      <w:pPr>
        <w:pStyle w:val="Normal"/>
        <w:spacing w:lineRule="auto" w:line="360"/>
        <w:ind w:left="360" w:hanging="0"/>
        <w:rPr/>
      </w:pPr>
      <w:hyperlink r:id="rId5">
        <w:r>
          <w:rPr>
            <w:rStyle w:val="InternetLink"/>
          </w:rPr>
          <w:t>sexolog@elseo.dk</w:t>
        </w:r>
      </w:hyperlink>
    </w:p>
    <w:p>
      <w:pPr>
        <w:pStyle w:val="Normal"/>
        <w:spacing w:lineRule="auto" w:line="360"/>
        <w:ind w:left="360" w:hanging="0"/>
        <w:rPr/>
      </w:pPr>
      <w:r>
        <w:rPr/>
        <w:t>tlf. 40440237</w:t>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jsningsproblemer.dk/" TargetMode="External"/><Relationship Id="rId3" Type="http://schemas.openxmlformats.org/officeDocument/2006/relationships/hyperlink" Target="http://www.elseo.dk/" TargetMode="External"/><Relationship Id="rId4" Type="http://schemas.openxmlformats.org/officeDocument/2006/relationships/hyperlink" Target="http://www.elseo.dk/" TargetMode="External"/><Relationship Id="rId5" Type="http://schemas.openxmlformats.org/officeDocument/2006/relationships/hyperlink" Target="mailto:sexolog@elseo.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04:00Z</dcterms:created>
  <dc:creator>Katrine Svendsen</dc:creator>
  <dc:description/>
  <cp:keywords/>
  <dc:language>en-US</dc:language>
  <cp:lastModifiedBy>Absalon </cp:lastModifiedBy>
  <cp:lastPrinted>2009-08-14T10:42:00Z</cp:lastPrinted>
  <dcterms:modified xsi:type="dcterms:W3CDTF">2012-08-31T11:04:00Z</dcterms:modified>
  <cp:revision>2</cp:revision>
  <dc:subject/>
  <dc:title>Parforhold, singelliv og seksualitet med kronisk sygdom</dc:title>
</cp:coreProperties>
</file>